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1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65,375,963.07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70.42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8,407,935.4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1.9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7,071,539.81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7.6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,053,137.5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8.5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3,498,362.0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  <w:r>
              <w:rPr/>
              <w:t>2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,824,463.5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0.5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NMA4.625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5/2014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,964,395.1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6.5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443,540.2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1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6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OH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xuyp</cp:lastModifiedBy>
  <dcterms:modified xsi:type="dcterms:W3CDTF">2010-02-02T06:39:00Z</dcterms:modified>
  <cp:revision>119</cp:revision>
  <dc:subject/>
  <dc:title>类别</dc:title>
</cp:coreProperties>
</file>